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otocompresor cu surub, model C3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60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6"/>
        <w:gridCol w:w="2886"/>
        <w:gridCol w:w="2886"/>
      </w:tblGrid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it-IT"/>
              </w:rPr>
              <w:t>C 38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t de aer refula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c / mi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une de lucr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apacitate baie ulei compres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ummins - diesel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 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cilind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cire cu apa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 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A 2300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otorul respecta standardele si normativele europene pentru zgomot: EN 2000/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35.5 kW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atie maxim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 lucru la presiune 7 b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68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e maxi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mers in go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2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apacitate rezervo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motori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60 litri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utat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ot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95 kg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de iesi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 x 3/4”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re stand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stalatie electrica semnalizare – in conformitate cu normele rut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dreapta cu frana inertiala si sistem de fixare tip OCH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328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tari suplimen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gator de scile intern de 2.5 li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articu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stem de fixare tip cupla cu nuca (PKW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it-IT"/>
        </w:rPr>
        <w:t>Nota! Compresorul nu se livreaza cu carte de identitate, dar aceasta se poate livra contra cost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 w:eastAsia="en-US"/>
        </w:rPr>
      </w:pPr>
      <w:r>
        <w:rPr>
          <w:rFonts w:cs="Verdana" w:ascii="Verdana" w:hAnsi="Verdana"/>
          <w:b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268980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Avantaje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de compresie performant – se obţine mai mult aer comprimat cu economie de energi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lubrifiere cu ulei pulverizat a sculelor acţionate (capacitate 2,5 litri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control pneumatic asupra turaţiei motorului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blă izolare la vibraţii în construcţii standar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or ore funcţionar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aranţia pentru livrarea pieselor de schimb – 15 ani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văzut cu şasiu cu roţi pentru transpor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e de siguranţă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motorului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de compresie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presiune pentru lucru cu echipamente pneumatic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colmatare a filtrelor de aer – indica colamatarea filtrelor de ae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monitorizare şi control a circuitului de compresie –</w:t>
      </w:r>
      <w:r>
        <w:rPr>
          <w:rFonts w:cs="Verdana" w:ascii="Verdana" w:hAnsi="Verdana"/>
          <w:sz w:val="20"/>
          <w:szCs w:val="20"/>
        </w:rPr>
        <w:t xml:space="preserve"> monitorizează tot circuitul de compresie si porneşte/opreşte sistemul în caz de avarie sau suprasarcin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mportant !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it-IT"/>
        </w:rPr>
        <w:t>Consumabile folosite uzual pe</w:t>
      </w:r>
      <w:r>
        <w:rPr>
          <w:rFonts w:cs="Verdana" w:ascii="Verdana" w:hAnsi="Verdana"/>
          <w:lang w:val="ro-RO"/>
        </w:rPr>
        <w:t xml:space="preserve"> perioada de exploatare a utilajului sunt prezentate mai jos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motor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Mobil Delvac MX 15W-40 </w:t>
      </w:r>
      <w:r>
        <w:rPr>
          <w:rFonts w:cs="Verdana" w:ascii="Verdana" w:hAnsi="Verdana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ulei de compresie (pentru grupul de compresie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Mobil RARUS 425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pentru scule (asigura ungerea sculelor pneumat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rul tip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Mobil ALMO 525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Va prezentam mai jos lista de consumabile necesare reviziilor periodice.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n experienţa noastră estimăm o încărcare pe utilaj între 1.000 şi 1.500 de ore pe an.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 xml:space="preserve">Nota!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livrare utilajul va fi insotit de o fisa de service care contine intervalele de intretinere obligatorii pe toata durata exploatari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ivrare din Bucuresti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3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  <w:tab w:val="left" w:pos="5070" w:leader="none"/>
        <w:tab w:val="left" w:pos="7410" w:leader="none"/>
        <w:tab w:val="left" w:pos="7722" w:leader="none"/>
      </w:tabs>
      <w:jc w:val="both"/>
      <w:rPr>
        <w:rFonts w:ascii="Verdana" w:hAnsi="Verdana" w:eastAsia="Verdana" w:cs="Verdana"/>
        <w:spacing w:val="-6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3130</wp:posOffset>
          </wp:positionH>
          <wp:positionV relativeFrom="paragraph">
            <wp:posOffset>-83820</wp:posOffset>
          </wp:positionV>
          <wp:extent cx="643890" cy="175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-6"/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1832610" cy="501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448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de in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0:00Z</dcterms:created>
  <dc:creator>.</dc:creator>
  <dc:description/>
  <cp:keywords/>
  <dc:language>en-US</dc:language>
  <cp:lastModifiedBy>Windows XPower Edition</cp:lastModifiedBy>
  <cp:lastPrinted>2008-09-16T08:53:00Z</cp:lastPrinted>
  <dcterms:modified xsi:type="dcterms:W3CDTF">2009-01-29T11:34:00Z</dcterms:modified>
  <cp:revision>9</cp:revision>
  <dc:subject/>
  <dc:title>Motocompresor mobil de aer cu surub model C30 </dc:title>
</cp:coreProperties>
</file>